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1, poz. 711 ze zmianami) oraz ustawy z dnia 27 sierpnia 2004 r. o świadczeniach opieki zdrowotnej finansowanych ze środków publicznych (tj. Dz. U. z 2020 r. poz. 29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łach Katowickiego Centrum Onkologii według następujących pakiet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Lekarskie świadczenia zdrowotne w dni robocze w godzinach od 15.35 do 8.00 dnia następnego oraz w dni wolne od pracy od 8:00 do 8:00 dnia następnego (w tym niedziele i święta) </w:t>
      </w:r>
      <w:bookmarkStart w:id="0" w:name="_Hlk19791525"/>
      <w:r>
        <w:rPr>
          <w:b/>
          <w:bCs/>
        </w:rPr>
        <w:t>w Oddziale Neonatologicz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dnia podpisania umowy do 31.12.202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" w:name="_Hlk91058556"/>
      <w:bookmarkEnd w:id="1"/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Oddziale Neonatologicznym Katowickiego Centrum Onkolog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6.09. 2022 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2" w:name="_Hlk91058556"/>
      <w:bookmarkEnd w:id="2"/>
      <w:r>
        <w:rPr/>
        <w:t>Oferta przesłana pocztą będzie potraktowana jako złożona w terminie, jeżeli wpłynie do Katowickiego Centrum Onkologii najpóźniej do dnia    6.09.2022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6.09. 2022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6.09.2022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 U. z 2020 r. poz. 295 ze zmianami) w związku z art. 26 ust. 4 ustawy z dnia 15 kwietnia 2011 r. o działalności leczniczej (tj. Dz. U 2021, poz. 71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3:00Z</dcterms:created>
  <dc:creator>hsikora</dc:creator>
  <dc:description/>
  <cp:keywords/>
  <dc:language>en-US</dc:language>
  <cp:lastModifiedBy>Halina Sikora</cp:lastModifiedBy>
  <cp:lastPrinted>2022-08-31T09:42:00Z</cp:lastPrinted>
  <dcterms:modified xsi:type="dcterms:W3CDTF">2022-09-01T07:10:00Z</dcterms:modified>
  <cp:revision>3</cp:revision>
  <dc:subject/>
  <dc:title>Szpital im</dc:title>
</cp:coreProperties>
</file>